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Circular nº 017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gost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dor do Ganha Tempo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jeto Câmara nos Bairr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Coord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vem por meio deste, através desta importante parceira com o projeto social Câmara nos Bairros, informar que a próxima edição do evento está marcada para o dia </w:t>
      </w:r>
      <w:r>
        <w:rPr>
          <w:b/>
          <w:sz w:val="24"/>
          <w:szCs w:val="24"/>
        </w:rPr>
        <w:t>29 de agosto de 2015</w:t>
      </w:r>
      <w:r>
        <w:rPr>
          <w:sz w:val="24"/>
          <w:szCs w:val="24"/>
        </w:rPr>
        <w:t xml:space="preserve">, com início às </w:t>
      </w:r>
      <w:r>
        <w:rPr>
          <w:b/>
          <w:sz w:val="24"/>
          <w:szCs w:val="24"/>
        </w:rPr>
        <w:t>15:00 horas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Desta vez o local atendido será o bairro</w:t>
      </w:r>
      <w:r>
        <w:rPr>
          <w:b/>
          <w:sz w:val="24"/>
          <w:szCs w:val="24"/>
        </w:rPr>
        <w:t xml:space="preserve"> Rota do Sol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estrutura será instalada no estacionamento do Centro de Eventos do município, localizado naquele bairro. Nossa equipe providenciará internet de boa qualidade, energia elétrica, tendas e água para aqueles que forem trabalhar, assim como temos uma equipe de servidores da Câmara Municipal para apoiar e dar suporte durante o ev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Lembramos que o contato para qualquer dúvida ou solicitação de apoio da organização deve ser feito com a cerimonialista da Câmara, Sra. Janaína Tessaro Bortolini, pelo telefone 3545-7238 ou 9965-350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, agradeço e aguardo-os em mais uma festa da cidadan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8-10T14:31:00Z</dcterms:modified>
  <cp:revision>10</cp:revision>
  <dc:subject/>
  <dc:title/>
</cp:coreProperties>
</file>