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6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VIEIRA GRAN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Câmara Municipal de Sorriso, sensibilizada pelo falecimento d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Clair Vieira Grando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25ª Sessão Ordinária do ano de 2015, realizada em 10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4-04-01T12:31:00Z</cp:lastPrinted>
  <dcterms:modified xsi:type="dcterms:W3CDTF">2015-08-11T12:10:00Z</dcterms:modified>
  <cp:revision>39</cp:revision>
  <dc:subject/>
  <dc:title/>
</cp:coreProperties>
</file>