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16/2015, os Autógrafos de Lei nºs 074/2015, 075/2015, 076/2015, 077/2015 e 078/2015; cópia dos Requerimentos nºs 173/2015, 174/2015 e 176/2015; e das Indicações nºs 296/2015, 297/2015, 298/2015, 308/2015, 309/2015, 310/2015, 311/2015, 312/2015, 313/2015, 314/2015, 315/2015, 316/2015, 317/2015 e 318/2015; referentes às matérias tramitadas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08-11T12:20:00Z</dcterms:modified>
  <cp:revision>62</cp:revision>
  <dc:subject/>
  <dc:title/>
</cp:coreProperties>
</file>