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6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ZA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egurança Pública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74/2015, referente à matéria tramitada na 25ª Sessão Ordinária do ano de 2015 da Câmara Municipal de Sorriso, realizada em 10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8-11T12:40:00Z</dcterms:modified>
  <cp:revision>62</cp:revision>
  <dc:subject/>
  <dc:title/>
</cp:coreProperties>
</file>