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6/2015 e da Indicação nº 318/2015, referentes às matérias tramitadas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11T13:07:00Z</dcterms:modified>
  <cp:revision>56</cp:revision>
  <dc:subject/>
  <dc:title/>
</cp:coreProperties>
</file>