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96/2015, 297/2015, 298/2015, 311/2015, 312/2015, 315/2015 e 316/2015; referentes às matérias tramitadas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11T13:28:00Z</dcterms:modified>
  <cp:revision>62</cp:revision>
  <dc:subject/>
  <dc:title/>
</cp:coreProperties>
</file>