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308/2015, 309/2015, 310/2015 e 314/2015, referentes às matérias tramitadas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1T13:30:00Z</dcterms:modified>
  <cp:revision>61</cp:revision>
  <dc:subject/>
  <dc:title/>
</cp:coreProperties>
</file>