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7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RNANDA MARTIN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entro Espirita CAMINHO DA LU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Ofício, onde Vossa Senhoria solicita o Auditório da Câmara Municipal para realização de evento no dia 18 de agosto do corrente ano, às 2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dcterms:modified xsi:type="dcterms:W3CDTF">2015-08-12T13:16:00Z</dcterms:modified>
  <cp:revision>5</cp:revision>
  <dc:subject/>
  <dc:title/>
</cp:coreProperties>
</file>