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nº 0316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4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as Indicações n°s 133/2010 e 146/2010 relativo às matérias tramitadas e aprovadas na 13ª Sessão Ordinária do dia 03 de mai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5-04T14:50:00Z</dcterms:modified>
  <cp:revision>6</cp:revision>
  <dc:subject/>
  <dc:title/>
</cp:coreProperties>
</file>