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DREW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oman Drews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26ª Sessão Ordinária do ano de 2015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8-18T11:55:00Z</dcterms:modified>
  <cp:revision>40</cp:revision>
  <dc:subject/>
  <dc:title/>
</cp:coreProperties>
</file>