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ÍLIA TRENT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Moção de Solidarie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Câmara Municipal de Sorriso, sensibilizada pelo falecimento de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Patrícia Trentin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ncaminha Moção de Solidariedade, a qual tramitou e foi aprovada na 26ª Sessão Ordinária do ano de 2015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mineia</dc:creator>
  <dc:description/>
  <cp:keywords/>
  <dc:language>en-US</dc:language>
  <cp:lastModifiedBy>Minéia Gund</cp:lastModifiedBy>
  <cp:lastPrinted>2014-04-01T12:31:00Z</cp:lastPrinted>
  <dcterms:modified xsi:type="dcterms:W3CDTF">2015-08-18T11:57:00Z</dcterms:modified>
  <cp:revision>42</cp:revision>
  <dc:subject/>
  <dc:title/>
</cp:coreProperties>
</file>