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583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8 de agost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LCEU ROSSA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sz w:val="24"/>
          <w:szCs w:val="24"/>
        </w:rPr>
        <w:t>Encaminha Autógrafo de Lei Complementar, Requerimentos e Indicações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mo. Senhor Prefeit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o Autógrafo de Lei Complementar nº 017/2015, cópia dos Requerimentos nºs 177/2015, 178/2015, 179/2015, 181/2015, 182/2015, 185/2015, 186/2015 e 187/2015; e das Indicações nºs 320/2015, 321/2015, 322/2015, 323/2015, 324/2015 e 325/2015; referentes às matérias tramitadas na 26ª Sessão Ordinária do ano de 2015 da Câmara Municipal de Sorriso, realizada em 17 de agost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5:08:00Z</dcterms:created>
  <dc:creator>mineia</dc:creator>
  <dc:description/>
  <cp:keywords/>
  <dc:language>en-US</dc:language>
  <cp:lastModifiedBy>Minéia Gund</cp:lastModifiedBy>
  <cp:lastPrinted>2015-07-07T10:05:00Z</cp:lastPrinted>
  <dcterms:modified xsi:type="dcterms:W3CDTF">2015-08-18T14:13:00Z</dcterms:modified>
  <cp:revision>65</cp:revision>
  <dc:subject/>
  <dc:title/>
</cp:coreProperties>
</file>