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.º 0318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4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ARCIO LUIS KU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ura Municipal de Sorriso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Mar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a Indicação n.º 143/2010, a qual tramitou e foi aprovada na Sessão Ordinária realizada em 03 de mai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04T14:58:00Z</dcterms:modified>
  <cp:revision>6</cp:revision>
  <dc:subject/>
  <dc:title/>
</cp:coreProperties>
</file>