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87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8 de agost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DOMINGOS FRAGA FI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cópia do Requerimento nº 178/2015, referente à matéria tramitada na 26ª Sessão Ordinária do ano de 2015 da Câmara Municipal de Sorriso, realizada em 17 de agost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3-03T09:53:00Z</cp:lastPrinted>
  <dcterms:modified xsi:type="dcterms:W3CDTF">2015-08-18T13:18:00Z</dcterms:modified>
  <cp:revision>81</cp:revision>
  <dc:subject/>
  <dc:title/>
</cp:coreProperties>
</file>