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8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8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ZAQ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Segurança Pública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78/2015, referente à matéria tramitada na 26ª Sessão Ordinária do ano de 2015 da Câmara Municipal de Sorriso, realizada em 17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8-18T13:22:00Z</dcterms:modified>
  <cp:revision>63</cp:revision>
  <dc:subject/>
  <dc:title/>
</cp:coreProperties>
</file>