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BDIAS DAN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do Regional da Polícia Judiciári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op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leg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8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18T13:39:00Z</dcterms:modified>
  <cp:revision>61</cp:revision>
  <dc:subject/>
  <dc:title/>
</cp:coreProperties>
</file>