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BM SHEILA SEBALHOS SANTA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a 10ª Companhia Independente do Corpo de Bombeiros Militar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80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5-08-18T13:55:00Z</dcterms:modified>
  <cp:revision>79</cp:revision>
  <dc:subject/>
  <dc:title/>
</cp:coreProperties>
</file>