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600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8 de agost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ILTON SACHET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Feder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sília - D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Deputad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s Requerimentos nºs 183/2015 e 184/2015, referentes às matérias tramitadas na 26ª Sessão Ordinária do ano de 2015 da Câmara Municipal de Sorriso, realizada em 17 de agost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8-18T11:31:00Z</cp:lastPrinted>
  <dcterms:modified xsi:type="dcterms:W3CDTF">2015-08-18T14:42:00Z</dcterms:modified>
  <cp:revision>73</cp:revision>
  <dc:subject/>
  <dc:title/>
</cp:coreProperties>
</file>