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04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8 de agost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MERSON APARECIDO DE F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181/2015 e das Indicações nºs 320/2015, 322/2015 323/2015 e 325/2015; referentes às matérias tramitadas na 26ª Sessão Ordinária do ano de 2015 da Câmara Municipal de Sorriso, realizada em 17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5-08-18T14:54:00Z</dcterms:modified>
  <cp:revision>63</cp:revision>
  <dc:subject/>
  <dc:title/>
</cp:coreProperties>
</file>