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09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8 de agost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TIA REGINA RANDON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Assistência Soci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a Indicação nº 321/2015, referente à matéria tramitada na 26ª Sessão Ordinária do ano de 2015 da Câmara Municipal de Sorriso, realizada em 17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8-18T15:03:00Z</dcterms:modified>
  <cp:revision>58</cp:revision>
  <dc:subject/>
  <dc:title/>
</cp:coreProperties>
</file>