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Informa aprovação das Contas da Prefeitura Municipal de Sorriso - MT, Exercício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mos, para conhecimento de Vossa Excelência, a inclusa decisão da Câmara Municipal de Sorriso, submetida ao Plenário na 26ª Sessão Ordinária da Câmara Municipal de Sorriso, ocorrida no dia 17 de agosto de 2015, que decidiu por </w:t>
      </w:r>
      <w:r>
        <w:rPr>
          <w:rFonts w:cs="Times New Roman" w:ascii="Times New Roman" w:hAnsi="Times New Roman"/>
          <w:b/>
          <w:sz w:val="24"/>
          <w:szCs w:val="24"/>
        </w:rPr>
        <w:t>aprovar as Contas da Prefeitura Municipal de Sorriso – MT, Exercício de 2013</w:t>
      </w:r>
      <w:r>
        <w:rPr>
          <w:rFonts w:cs="Times New Roman" w:ascii="Times New Roman" w:hAnsi="Times New Roman"/>
          <w:sz w:val="24"/>
          <w:szCs w:val="24"/>
        </w:rPr>
        <w:t>. Segue, em anexo, cópia do Decreto Legislativo n° 004/2015 e da publicação no Jornal Oficial Eletrônico dos Municípios do Estado de Mato Grosso n° 2293, de 19 de agosto de 2015, página 238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éia Gund</cp:lastModifiedBy>
  <cp:lastPrinted>2014-02-05T07:40:00Z</cp:lastPrinted>
  <dcterms:modified xsi:type="dcterms:W3CDTF">2015-08-19T12:28:00Z</dcterms:modified>
  <cp:revision>16</cp:revision>
  <dc:subject/>
  <dc:title/>
</cp:coreProperties>
</file>