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614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gost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ZANAT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Vereador - PMDB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Vere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nº 016/2015, onde Vossa Senhoria solicita o Auditório da Câmara Municipal para realização de evento no dia 28 de agosto do corrente an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o, o Poder Legislativo, atendendo vossa solicitação, disponibiliza o Auditório desta Casa de Leis para realização do referido evento na data solicitad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-</cp:lastModifiedBy>
  <dcterms:modified xsi:type="dcterms:W3CDTF">2015-08-19T12:22:00Z</dcterms:modified>
  <cp:revision>5</cp:revision>
  <dc:subject/>
  <dc:title/>
</cp:coreProperties>
</file>