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615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gost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DRIANA R. S BUZANELL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ordenadora do Núcleo Municipal de Educação em Saúde - NUM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SMSS Nº 1505/2015, onde Vossa Senhoria solicita o Auditório da Câmara Municipal para realização de evento no dia 11 de setembro do corrente ano, das 13h30min ás 16h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o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-</cp:lastModifiedBy>
  <dcterms:modified xsi:type="dcterms:W3CDTF">2015-08-19T12:28:00Z</dcterms:modified>
  <cp:revision>5</cp:revision>
  <dc:subject/>
  <dc:title/>
</cp:coreProperties>
</file>