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1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IR DOS SANTOS BETAN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elegada CRC-MT -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21, onde Vossa Senhoria solicita o Auditório da Câmara Municipal para realização de evento no dia 28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-</cp:lastModifiedBy>
  <dcterms:modified xsi:type="dcterms:W3CDTF">2015-08-20T11:52:00Z</dcterms:modified>
  <cp:revision>5</cp:revision>
  <dc:subject/>
  <dc:title/>
</cp:coreProperties>
</file>