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agost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UIS FÁBIO MARCHIO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ordenador Ger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Solicita providência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Coordenador Geral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o recebimento de ofício do Coordenador de Serviços Legislativos, apontando infração disciplinar do servidor Wander Soares Morl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iante do exposto, encaminho anexo o referido ofício para que sejam apuradas e tomadas as devidas providência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cp:lastPrinted>2015-08-21T11:51:00Z</cp:lastPrinted>
  <dcterms:modified xsi:type="dcterms:W3CDTF">2015-08-21T14:52:00Z</dcterms:modified>
  <cp:revision>23</cp:revision>
  <dc:subject/>
  <dc:title/>
</cp:coreProperties>
</file>