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TREN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Vanderson Melchior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7ª Sessão Ordinária do ano de 2015, realizada em 2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25T11:51:00Z</dcterms:modified>
  <cp:revision>43</cp:revision>
  <dc:subject/>
  <dc:title/>
</cp:coreProperties>
</file>