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2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GARCIA OLIVEI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s falecimentos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Gislaine Garcia Oliveira e Carlos Eduardo Garcia Oliveira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27ª Sessão Ordinária do ano de 2015, realizada em 25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8-25T11:53:00Z</dcterms:modified>
  <cp:revision>44</cp:revision>
  <dc:subject/>
  <dc:title/>
</cp:coreProperties>
</file>