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2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5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 de Lei, Requerimentos, Indicações e Emenda Modificativa ao Projeto de Lei nº 099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nº 079/2015, cópia dos Requerimentos nºs 189/2015, 190/2015, 191/2015 e 192/2015; das Indicações nºs 326/2015, 327/2015, 328/2015, 329/2015, 330/2015, 332/2015 e 333/2015 e ainda, cópia da Emenda Modificativa nº 001 ao Projeto de Lei nº 099/2015, Substitutivo ao Projeto de Lei nº 086/2015; referentes às matérias tramitadas na 27ª Sessão Ordinária do ano de 2015 da Câmara Municipal de Sorriso, realizada em 24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5-08-25T12:04:00Z</dcterms:modified>
  <cp:revision>66</cp:revision>
  <dc:subject/>
  <dc:title/>
</cp:coreProperties>
</file>