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2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5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 e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s Requerimentos nºs 190/2015, 191/2015 e 192/2015 e da Indicação nº 326/2015, referente à matéria tramitada na 27ª Sessão Ordinária do ano de 2015 da Câmara Municipal de Sorriso, realizada em 24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8-25T12:26:00Z</dcterms:modified>
  <cp:revision>65</cp:revision>
  <dc:subject/>
  <dc:title/>
</cp:coreProperties>
</file>