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26/2015, 327/2015 328/2015, 329/2015, 330/2015, 332/2015 e 333/2015; referentes às matérias tramitadas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25T12:11:00Z</dcterms:modified>
  <cp:revision>64</cp:revision>
  <dc:subject/>
  <dc:title/>
</cp:coreProperties>
</file>