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3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5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TENIR PER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91/2015, referente à matéria tramitada na 27ª Sessão Ordinária do ano de 2015 da Câmara Municipal de Sorriso, realizada em 24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8-18T11:31:00Z</cp:lastPrinted>
  <dcterms:modified xsi:type="dcterms:W3CDTF">2015-08-25T12:15:00Z</dcterms:modified>
  <cp:revision>72</cp:revision>
  <dc:subject/>
  <dc:title/>
</cp:coreProperties>
</file>