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I SPE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química responsável pelo Hemocentr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Bioquímic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93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25T12:23:00Z</dcterms:modified>
  <cp:revision>63</cp:revision>
  <dc:subject/>
  <dc:title/>
</cp:coreProperties>
</file>