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35/2015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6 de agosto de 2015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o Senhor,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  <w:t>DILCEU ROSSAT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Presidente do CONDESS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>Assunto: Reiteração de indicação dos atuais membros do CONDESS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nhor Presidente,</w:t>
      </w:r>
    </w:p>
    <w:p>
      <w:pPr>
        <w:pStyle w:val="Normal"/>
        <w:tabs>
          <w:tab w:val="clear" w:pos="720"/>
          <w:tab w:val="left" w:pos="482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cusamos o recebimento do Ofício Circular nº 001/2015/CONDESS, onde Vossa Senhoria solicita a indicação ou reiteração dos atuais membros desta Casa que compõem o Conselho de Desenvolvimento Econômico e Social de Sorriso.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a-lo cordialmente, reitero a indicação dos atuais membros do referido conselho, os quais listo abaixo.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Leocir José Faccio – (66) 9605-6993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Vanderly Rudge Gnoato – (66) 9996-5351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Hilton -</cp:lastModifiedBy>
  <dcterms:modified xsi:type="dcterms:W3CDTF">2015-08-26T11:55:00Z</dcterms:modified>
  <cp:revision>23</cp:revision>
  <dc:subject/>
  <dc:title/>
</cp:coreProperties>
</file>