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Convida para receber Moção de Aplaus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, em anexo, cópia das Moções nºs 004 e 042/2015, que concedem Moções de Aplauso à integrantes do 12º Batalhão da Polícia Militar de MT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vidamos os homenageados a comparecerem na 28ª Sessão Ordinária da Câmara Municipal de Sorriso, a ser realizada no dia 31 de agosto de 2015, com início às 19h00min, no Plenário Aureliano Pereira da Silva, para receberem a referida honra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28T16:11:00Z</dcterms:modified>
  <cp:revision>55</cp:revision>
  <dc:subject/>
  <dc:title/>
</cp:coreProperties>
</file>