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3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ADO PABLO BORGES RI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cia da Polícia Judiciária Civil de Sorri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Convida para receber Moção de Aplaus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eleg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, em anexo, cópia da Moção nº 052/2015, que concede Moção de Aplauso à integrantes da Polícia Judiciária Civil de Sorris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nvidamos os homenageados a comparecerem na 28ª Sessão Ordinária da Câmara Municipal de Sorriso, a ser realizada no dia 31 de agosto de 2015, com início às 19h00min, no Plenário Aureliano Pereira da Silva, para receberem a referida honrari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8-28T16:15:00Z</dcterms:modified>
  <cp:revision>56</cp:revision>
  <dc:subject/>
  <dc:title/>
</cp:coreProperties>
</file>