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JONATHAN PORTE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asa dos Conselh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ção de membros para compor o CORPS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ofício, solicitando a indicação de dois membros, sendo um titular e outro suplente, para compor o CORPSS – Conselho regulador de preços e serviços de Sorri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a-lo, indico o nome dos servidores listados abaix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OCIR JOSÉ FACCIO – (66) 9605-6993 – Titular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OSÉ HILTON DE A. JERONIMO – (66) 9256-0202 - Suplente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8-31T13:37:00Z</dcterms:modified>
  <cp:revision>22</cp:revision>
  <dc:subject/>
  <dc:title/>
</cp:coreProperties>
</file>