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lho municipal do FETH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Indica membro substitu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indicamos o Servidor da Câmara, Senhor Leocir José Faccio, para substituir o Servidor Vandré Luiz Lazzarotto (nomeado pelo Decreto Municipal nº 086/2015), na reunião do dia 04/09/2015, às 7h30min, a realizar-se na Casa dos Conselhos, tendo em vista que o Servidor Vandré nesta data está em féri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Leocir</cp:lastModifiedBy>
  <cp:lastPrinted>2015-08-31T12:38:00Z</cp:lastPrinted>
  <dcterms:modified xsi:type="dcterms:W3CDTF">2015-08-31T15:38:00Z</dcterms:modified>
  <cp:revision>58</cp:revision>
  <dc:subject/>
  <dc:title/>
</cp:coreProperties>
</file>