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0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CEU ROSS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 de Lei Complementar, Requerimento e Indicações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mo. 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Autógrafo de Lei Complementar nº 018/2015, cópia do Requerimento nº 197/2015; e das Indicações nºs 334/2014, 335/2015 e 336/2015; referentes às matérias tramitadas na 28ª Sessão Ordinária do ano de 2015 da Câmara Municipal de Sorriso, realizada em 31 de agost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1T10:46:00Z</dcterms:modified>
  <cp:revision>22</cp:revision>
  <dc:subject/>
  <dc:title/>
</cp:coreProperties>
</file>