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43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 de setem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À Senh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LVANA PERIN FACC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a Municipal de Educação e Cult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Indic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a Secretári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Ao cumprimentá-la cordialmente, encaminhamos a Vossa Senhoria cópia da Indicação nº 334/2015, referente à matéria tramitada na 28ª Sessão Ordinária do ano de 2015 da Câmara Municipal de Sorriso, realizada em 31 de agosto, último.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-</cp:lastModifiedBy>
  <cp:lastPrinted>2015-09-01T07:56:00Z</cp:lastPrinted>
  <dcterms:modified xsi:type="dcterms:W3CDTF">2015-09-01T10:57:00Z</dcterms:modified>
  <cp:revision>23</cp:revision>
  <dc:subject/>
  <dc:title/>
</cp:coreProperties>
</file>