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FREDERICO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Justiça e Direitos Hum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 195/2015 e 198/2015, referente à matéria tramitada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1:07:00Z</dcterms:modified>
  <cp:revision>22</cp:revision>
  <dc:subject/>
  <dc:title/>
</cp:coreProperties>
</file>