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RODRIGUES DOLZ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a Receita Federal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z do Iguaçu - 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97/2015, referente à matéria tramitada na 28ª Sessão Ordinária do ano de 2015 da Câmara Municipal de Sorriso, realizada em 31 de agost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1T11:10:00Z</dcterms:modified>
  <cp:revision>22</cp:revision>
  <dc:subject/>
  <dc:title/>
</cp:coreProperties>
</file>