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1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QUEU BARBO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Geral da Polícia Milita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  <w:t>Exmo. Senhor Comanda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195/2015, referente à matéria tramitada na 28ª Sessão Ordinária do ano de 2015 da Câmara Municipal de Sorriso, realizada em 31 de agost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cp:lastPrinted>2015-09-01T08:26:00Z</cp:lastPrinted>
  <dcterms:modified xsi:type="dcterms:W3CDTF">2015-09-01T11:26:00Z</dcterms:modified>
  <cp:revision>22</cp:revision>
  <dc:subject/>
  <dc:title/>
</cp:coreProperties>
</file>