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LUIZ DE ALMEI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mandante do 12º BP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Exmo. Senhor Comandant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195/2015, referente à matéria tramitada na 28ª Sessão Ordinária do ano de 2015 da Câmara Municipal de Sorriso, realizada em 31 de agost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1T11:38:00Z</dcterms:modified>
  <cp:revision>22</cp:revision>
  <dc:subject/>
  <dc:title/>
</cp:coreProperties>
</file>