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MAR GONÇALO DA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Centro de Ressocializaçã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Senhor Diretor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</w:t>
      </w: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2:01:00Z</dcterms:modified>
  <cp:revision>22</cp:revision>
  <dc:subject/>
  <dc:title/>
</cp:coreProperties>
</file>