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. nº 0339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11 de maio de 2010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TER ALBA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4"/>
          <w:szCs w:val="24"/>
        </w:rPr>
        <w:t>Senhor Presidente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/>
      </w:pPr>
      <w:r>
        <w:rPr>
          <w:rFonts w:cs="Arial" w:ascii="Arial" w:hAnsi="Arial"/>
          <w:sz w:val="24"/>
          <w:szCs w:val="24"/>
        </w:rPr>
        <w:t>Ao cumprimentá-lo, cumpre-nos o dever de informar a esta Egrégia Corte de Contas que, em face de circunstâncias que escaparam ao nosso controle e à nossa vontade, vimo-nos obrigados a cancelar importante evento marcado para o dia 07 de maio próximo passado, onde já estavam confirmadas as presenças do ex-Governador Blairo Maggi, do atual Governador, Silval Barbosa, de diversos Prefeitos e Vereadores de inúmeros Municípios do nosso Estad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referido evento também havíamos convidado, a fim de ministrar importante palestra aos gestores públicos que se fariam presentes, um representante deste e. Tribunal de Conta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cancelamento do evento, determinei fosse encaminhada tal decisão à todas as autoridades, Poderes e Órgãos convidados, pelo meio mais célere possível, com vistas a evitar maiores transtornos. Contudo, Senhor Presidente, por algum equívoco, a informação não foi repassada ao representante desta Colenda Corte de Contas e o mesmo veio até Sorriso, conforme estava agendado, para proferir sua palest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undamente constrangido com tal situação, adotei todas as providências no sentido de bem receber e, acompanhei pessoalmente o representante do TCE em outros eventos que estavam acontecendo em nossa cidade por ocasião da Semana do Municípi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rte, é a presente para reiterar os nossos mais sinceros pedidos de desculpas pelo transtorno que tenhamos causado e, ao mesmo tempo reafirmar o apreço e a profunda consideração que devotamos a esta Egrégia Corte de Conta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residente 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5-11T13:45:00Z</cp:lastPrinted>
  <dcterms:modified xsi:type="dcterms:W3CDTF">2010-05-12T20:55:00Z</dcterms:modified>
  <cp:revision>7</cp:revision>
  <dc:subject/>
  <dc:title/>
</cp:coreProperties>
</file>