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57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DILCEU ROSSA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om cópia 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DANIELA M. Z. PELIZO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ctária Municipal de Fazend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</w:t>
      </w:r>
      <w:r>
        <w:rPr>
          <w:b/>
          <w:iCs/>
          <w:sz w:val="24"/>
          <w:szCs w:val="24"/>
        </w:rPr>
        <w:t xml:space="preserve"> Responde o ofício SEFAZ nº 233/2015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nho, por meio deste, responder ao Ofício </w:t>
      </w:r>
      <w:r>
        <w:rPr>
          <w:b/>
          <w:sz w:val="24"/>
          <w:szCs w:val="24"/>
        </w:rPr>
        <w:t>SEFAZ nº 233/2015</w:t>
      </w:r>
      <w:r>
        <w:rPr>
          <w:sz w:val="24"/>
          <w:szCs w:val="24"/>
        </w:rPr>
        <w:t>, o qual trata sobre as metas e prioridades orçamentárias desta Casa de Leis para o exercício de 2016, com a finalidade da construção do Plano Pluri Anual (PPA) de Sorri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forme já demonstrado em ofícios enviados anteriormente, o Poder Legislativo municipal vem percebendo valores a menor no orçamento anual, diferente do que é seu de direito, ou seja, 7% das receitas próprias, conforme Artigo 29-A da Constituição Federal.</w:t>
      </w:r>
    </w:p>
    <w:p>
      <w:pPr>
        <w:pStyle w:val="Normal"/>
        <w:spacing w:before="240" w:after="0"/>
        <w:ind w:firstLine="1418"/>
        <w:jc w:val="both"/>
        <w:rPr/>
      </w:pPr>
      <w:r>
        <w:rPr>
          <w:sz w:val="24"/>
          <w:szCs w:val="24"/>
        </w:rPr>
        <w:t xml:space="preserve">Conforme o cálculo de nossa equipe de finanças, bem como parecer da União das Câmaras Municipais de Mato Grosso (UCCEMAT), e já de posse de Vossa Excelência, o valor de direito deste Poder é </w:t>
      </w:r>
      <w:r>
        <w:rPr>
          <w:b/>
          <w:sz w:val="24"/>
          <w:szCs w:val="24"/>
        </w:rPr>
        <w:t>R$ 9.043.963,35</w:t>
      </w:r>
      <w:r>
        <w:rPr>
          <w:sz w:val="24"/>
          <w:szCs w:val="24"/>
        </w:rPr>
        <w:t xml:space="preserve"> (nove milhões, quarenta e três mil, novecentos e sessenta e três reais e trinta e cinco centavos), diferente do valor fixado no anexo de Metas e Prioridades (8.470.632,83), constante no referido ofício enviado à esta Casa.</w:t>
      </w:r>
    </w:p>
    <w:p>
      <w:pPr>
        <w:pStyle w:val="Normal"/>
        <w:spacing w:before="24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or este motivo, solicitamos que seja modificado e adequado este orçamento em nome da Câmara Municipal de Sorriso. Segue novamente, em anexo, o cálculo demonstrativo das receitas para o exercício de 2016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Sem mais, reitero o respeito e consideração e me coloco à disposição para possíveis dúvidas sobre o assunto em tela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cp:lastPrinted>2015-09-02T09:15:00Z</cp:lastPrinted>
  <dcterms:modified xsi:type="dcterms:W3CDTF">2015-09-02T12:16:00Z</dcterms:modified>
  <cp:revision>22</cp:revision>
  <dc:subject/>
  <dc:title/>
</cp:coreProperties>
</file>