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658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ANIELA M. Z. PELIZON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a Municipal de Fazend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Ofício SEFAZ Nº 235/2015, onde Vossa Senhoria solicita o Auditório da Câmara Municipal para realização de evento nos 10 de setembro do corrente ano, às 19 hora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a, o Poder Legislativo, atendendo vossa solicitação, disponibiliza o Auditório desta Casa de Leis para realização do referido evento nas datas e horas solicit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2:00Z</dcterms:created>
  <dc:creator>===</dc:creator>
  <dc:description/>
  <cp:keywords/>
  <dc:language>en-US</dc:language>
  <cp:lastModifiedBy>Hilton -</cp:lastModifiedBy>
  <dcterms:modified xsi:type="dcterms:W3CDTF">2015-09-02T15:09:00Z</dcterms:modified>
  <cp:revision>5</cp:revision>
  <dc:subject/>
  <dc:title/>
</cp:coreProperties>
</file>