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659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DÉLIO DALLMOLIN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Diretor Executivo da Prev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o Ofício Nº 283/2015, onde Vossa Senhoria solicita o Auditório da Câmara Municipal para realização de evento no dia 16 de setembro do corrente ano, às 17 hora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o, o Poder Legislativo, atendendo vossa solicitação, disponibiliza o Auditório desta Casa de Leis para realização do referido evento nas datas e horas solicitada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2:00Z</dcterms:created>
  <dc:creator>===</dc:creator>
  <dc:description/>
  <cp:keywords/>
  <dc:language>en-US</dc:language>
  <cp:lastModifiedBy>Hilton -</cp:lastModifiedBy>
  <dcterms:modified xsi:type="dcterms:W3CDTF">2015-09-02T15:26:00Z</dcterms:modified>
  <cp:revision>6</cp:revision>
  <dc:subject/>
  <dc:title/>
</cp:coreProperties>
</file>