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Requerimentos e Indicaçõe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s Autógrafos de Lei n.º 080/2015. 081/2015, 082/2015 e 083/2015, cópia dos Requerimentos nº 200/2015, 202/2015, 203/2015 e 204/2015; e das Indicações nº 337/2014, 338/2015 e 339/2015; referentes às matérias tramitadas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21:00Z</dcterms:modified>
  <cp:revision>22</cp:revision>
  <dc:subject/>
  <dc:title/>
</cp:coreProperties>
</file>