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S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00/2015, referente à matéria tramitada na 29ª Sessão Ordinária do ano de 2015 da Câmara Municipal de Sorriso, realizada em 3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03T14:37:00Z</dcterms:modified>
  <cp:revision>22</cp:revision>
  <dc:subject/>
  <dc:title/>
</cp:coreProperties>
</file>